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Перм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17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03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03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03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03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03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03 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07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07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07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07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0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0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0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0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0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3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3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3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3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6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6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6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9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9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9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19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25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25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25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31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31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31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31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31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37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37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37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37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37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37 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37 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0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0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0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0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0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0 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0 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1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1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1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4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1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9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9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9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1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9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9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9 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9 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9 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2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4 449 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3 000 3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2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2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2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2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2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2 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2 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2 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2 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2 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2 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2 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2 1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4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4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4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4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4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7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7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7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7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7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7 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7 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7 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7 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07 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16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16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16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16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16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16 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19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19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1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19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19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18 419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8 000 2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1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2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3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3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2 3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1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2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2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2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2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2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2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2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2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04 2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0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0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0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0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0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0 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0 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0 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0 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0 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0 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0 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0 1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2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3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1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5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2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6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3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3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3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3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4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3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3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3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3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1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48 434 3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48 000 7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02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02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02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02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02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02 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02 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02 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02 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3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02 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3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16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16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16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16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16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3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16 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3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16 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3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3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3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3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3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5 1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3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3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1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2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3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3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5 428 1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5 000 36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0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2:06:00Z</dcterms:modified>
  <cp:revision>3</cp:revision>
  <dc:subject/>
  <dc:title/>
</cp:coreProperties>
</file>